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6 J X 14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1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HONDA</w:t>
        <w:tab/>
        <w:t>/ 1153</w:t>
        <w:br/>
        <w:t>HONDA</w:t>
        <w:tab/>
        <w:t>/ 2131</w:t>
        <w:br/>
        <w:t>HONDA</w:t>
        <w:tab/>
        <w:t>/ 7100</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ACCORD</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30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54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30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54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99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9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5</w:t>
            </w:r>
            <w:r>
              <w:rPr>
                <w:rFonts w:eastAsia="Arial" w:cs="Arial" w:ascii="Arial" w:hAnsi="Arial"/>
                <w:spacing w:val="-20"/>
                <w:lang w:val="en-US"/>
              </w:rPr>
              <w:t xml:space="preserve"> - </w:t>
            </w:r>
            <w:r>
              <w:rPr>
                <w:rFonts w:eastAsia="Arial" w:cs="Arial" w:ascii="Arial" w:hAnsi="Arial"/>
                <w:lang w:val="en-US"/>
              </w:rPr>
              <w:t>9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99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5</w:t>
            </w:r>
            <w:r>
              <w:rPr>
                <w:rFonts w:eastAsia="Arial" w:cs="Arial" w:ascii="Arial" w:hAnsi="Arial"/>
                <w:spacing w:val="-20"/>
                <w:lang w:val="en-US"/>
              </w:rPr>
              <w:t xml:space="preserve"> - </w:t>
            </w:r>
            <w:r>
              <w:rPr>
                <w:rFonts w:eastAsia="Arial" w:cs="Arial" w:ascii="Arial" w:hAnsi="Arial"/>
                <w:lang w:val="en-US"/>
              </w:rPr>
              <w:t>9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5</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CIVIC</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302</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30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H</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30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3</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6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1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1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D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1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D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65, F311</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62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D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1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w:t>
            </w:r>
            <w:r>
              <w:rPr>
                <w:rFonts w:eastAsia="Arial" w:cs="Arial" w:ascii="Arial" w:hAnsi="Arial"/>
                <w:lang w:val="en-US"/>
              </w:rPr>
              <w:t>8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62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D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18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62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D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1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D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15</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62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E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80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w:t>
            </w:r>
            <w:r>
              <w:rPr>
                <w:rFonts w:eastAsia="Arial" w:cs="Arial" w:ascii="Arial" w:hAnsi="Arial"/>
                <w:lang w:val="en-US"/>
              </w:rPr>
              <w:t>8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62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E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6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4 M+S</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E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6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62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D;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D;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D; 24J</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6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D;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D; 24J</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5</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C; 24M;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C;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 M+S</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H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8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C;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C;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6</w:t>
              <w:br/>
              <w:t>EG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9</w:t>
              <w:br/>
              <w:t>F88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 M+S</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C;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J</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H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70</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D;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D; 24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2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11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11A; 54A; 69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11A; 69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2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11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11A; 54A; 69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11A; 69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K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K3</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6*93/81*0007*..</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K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52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2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2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1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1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1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3</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6/27*006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6/27*006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6/27*006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MB7</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11*96/27*0071*.</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PRELUD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3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99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0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lenkun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J)</w:t>
        <w:tab/>
        <w:t>Die Verwendung dieser Reifengröße ist nur zulässig, wenn die Reifennennbreite der in den Fahrzeug</w:t>
        <w:softHyphen/>
        <w:t>papieren serienmäßig eingetragenen Mindestreifengröße (ausgenommen M+S-Größe) nicht unterschritten wir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J)</w:t>
        <w:tab/>
        <w:t>Diese Reifengröße ist nur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1)</w:t>
        <w:tab/>
        <w:t>Es darf nur folgendes Reifenfabrikat verwendet werden:</w:t>
        <w:br/>
        <w:tab/>
        <w:t>Hersteller:</w:t>
        <w:tab/>
        <w:t>Typ:</w:t>
        <w:br/>
        <w:tab/>
        <w:t>PIRELLI</w:t>
        <w:tab/>
        <w:t>P6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9)</w:t>
        <w:tab/>
        <w:t>Es sind nur solche Reifenfabrikate zulässig, bei denen ein Mindestabstand von 18 mm zwischen Reifen und dem Längslenk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J)</w:t>
        <w:tab/>
        <w:t>Die Verwendung dieser Felgengröße ist nicht zulässig an Fahrzeugausführungen, die serienmäßig mit mindestens 15-Zoll-Felgen (ausgenommen M+S-Größe) ausgerüste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HA8)</w:t>
        <w:tab/>
        <w:t>Durch Nacharbeit des Wärmeschutzbleches vom Endschalldämpfer ist eine ausreichende Freigängigkeit der Rad/Reifen-Kombination herzustell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4-94-FBRD/N4</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8 HONDA</w:t>
      <w:tab/>
    </w:r>
    <w:r>
      <w:rPr>
        <w:rFonts w:eastAsia="Arial" w:cs="Arial" w:ascii="Arial" w:hAnsi="Arial"/>
      </w:rPr>
      <w:t>Radtyp:</w:t>
      <w:tab/>
      <w:t>GLIDE</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Emme - mille miglia s.r.l.  </w:t>
      <w:tab/>
      <w:t>Stand:</w:t>
      <w:tab/>
      <w:t>12.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08:16:00Z</dcterms:created>
  <dc:creator>Jürgen Hübner</dc:creator>
  <dc:description/>
  <dc:language>en-US</dc:language>
  <cp:lastModifiedBy>Alexander Funk</cp:lastModifiedBy>
  <cp:lastPrinted>1997-11-27T09:16:00Z</cp:lastPrinted>
  <dcterms:modified xsi:type="dcterms:W3CDTF">1997-11-27T08:16:00Z</dcterms:modified>
  <cp:revision>2</cp:revision>
  <dc:subject/>
  <dc:title>Harley XL2 883 S&amp;S</dc:title>
</cp:coreProperties>
</file>